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811" w:right="284" w:firstLine="34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left="811" w:right="284" w:firstLine="340"/>
        <w:contextualSpacing/>
        <w:jc w:val="center"/>
        <w:rPr/>
      </w:pPr>
      <w:r>
        <w:rPr>
          <w:b/>
          <w:sz w:val="20"/>
          <w:szCs w:val="24"/>
        </w:rPr>
        <w:t>«Лицей №23» Ново-Савиновского р-на г. Каза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гласие родителей (опекунов) на мониторинг и психологическое сопрово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учащегося МБОУ «Лицей №23» Ново-Савиновского р-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708"/>
          <w:tab w:val="left" w:pos="9355" w:leader="none"/>
        </w:tabs>
        <w:ind w:left="0" w:right="284" w:hanging="0"/>
        <w:rPr>
          <w:sz w:val="22"/>
        </w:rPr>
      </w:pPr>
      <w:r>
        <w:rPr>
          <w:sz w:val="22"/>
        </w:rPr>
        <w:t>Настоящее согласие предоставляется на осуществление сотрудниками школы мониторинговых исследований, психолого-педагогического сопровождения, согласно приказов и постановлений  Министерства образования РТ на 2019-2020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 (ФИО) согласен (-а)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сихолого-педагогическое сопровождение моего ребенка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(ФИ), учащегося___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сихолого-педагогическое  сопровождение ребенк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ую диагнос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ребенка в профилактических тренин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нсультирование родителей (по  запрос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сещение ребенком коррекционно-развивающих заняти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едагог-психолог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информацию о результатах психологического обследования ребенка п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ращении родителей (опеку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зглашать личную информацию, полученную в процессе индивидуальной беседы с ребенком</w:t>
      </w:r>
    </w:p>
    <w:p>
      <w:pPr>
        <w:pStyle w:val="Normal"/>
        <w:spacing w:lineRule="auto" w:line="240" w:before="0" w:after="0"/>
        <w:jc w:val="both"/>
        <w:rPr/>
      </w:pPr>
      <w:r>
        <w:rPr/>
        <w:t>и его родителями (опекун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сообщит о жестоком обращении с ним и с друг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таких ситуациях Вы будете ин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опекуны)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ратиться к педагогу-психологу школы по интересующе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сихолого-педагогического сопровождения ребенка (или отдельных его компонентов, указанных выше), предоставив психологу школы заявление об отказе на имя директора, указав при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ись</w:t>
        <w:tab/>
        <w:tab/>
        <w:t>расшифровк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«Лицей №23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З.Шакирзяново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от ______________________________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ИО родител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юсь от психолого-педагогического сопровождения моего ребенка 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 п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 ребенка, класс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___________________________________________________________________________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«</w:t>
      </w:r>
      <w:bookmarkStart w:id="0" w:name="_GoBack"/>
      <w:bookmarkEnd w:id="0"/>
      <w:r>
        <w:rPr>
          <w:rFonts w:cs="Times New Roman" w:ascii="Times New Roman" w:hAnsi="Times New Roman"/>
        </w:rPr>
        <w:t>___»_______________20__ г.                             ___________________ (подпись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811" w:right="284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3:00Z</dcterms:created>
  <dc:creator>Психолог</dc:creator>
  <dc:description/>
  <cp:keywords/>
  <dc:language>en-US</dc:language>
  <cp:lastModifiedBy>Психолог</cp:lastModifiedBy>
  <cp:lastPrinted>2016-03-04T07:45:00Z</cp:lastPrinted>
  <dcterms:modified xsi:type="dcterms:W3CDTF">2019-09-02T07:55:00Z</dcterms:modified>
  <cp:revision>3</cp:revision>
  <dc:subject/>
  <dc:title/>
</cp:coreProperties>
</file>